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950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656-9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Щибельского Артема Владиславовича, … года рождения, уроженца г. …, работающего в …», проживающего по адресу: г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Щибельский А.В. не произвел оплату административного штрафа в размере 500 рублей по постановлению №5240 от 29.11.2023 года по делу об административном правонарушении, предусмотренном ч. 5 ст. 11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Щибельский А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уведомление от 28.11.2023 года, копию постановления по делу об административном правонарушении от 29.11.2023 года, справку на физическое лицо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Щибельского Артема Владислав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950242013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